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nov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svolta con successo ieri la manifestazione da noi organizzata per la riapertura della via Cassia An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hanno par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g3 delle 14 e delle 19,30 del 28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ignaclarablog.it/200911288381/via-cassia-antica-sfilano-in-centinaia-per-chiederne-riapertu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ungotevere.org/news.asp?id=6401&amp;s=2&amp;a=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oma.repubblica.it/multimedia/home/215347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ha scritto La Repubblica del 29 novembre, anche se ha riportato in virgolettato delle frasi di Grazia Salvatore,( non esattamente corrispondenti a quanto detto nell'intervi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i filmato con intervista </w:t>
      </w:r>
      <w:hyperlink r:id="rId5">
        <w:r>
          <w:rPr>
            <w:rStyle w:val="InternetLink"/>
          </w:rPr>
          <w:t>http://www.youtube.com/watch?v=GoV0GhpZWQ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naclarablog.it/200911288381/via-cassia-antica-sfilano-in-centinaia-per-chiederne-riapertura/" TargetMode="External"/><Relationship Id="rId3" Type="http://schemas.openxmlformats.org/officeDocument/2006/relationships/hyperlink" Target="http://www.lungotevere.org/news.asp?id=6401&amp;s=2&amp;a=17 " TargetMode="External"/><Relationship Id="rId4" Type="http://schemas.openxmlformats.org/officeDocument/2006/relationships/hyperlink" Target="http://roma.repubblica.it/multimedia/home/21534743" TargetMode="External"/><Relationship Id="rId5" Type="http://schemas.openxmlformats.org/officeDocument/2006/relationships/hyperlink" Target="http://www.youtube.com/watch?v=GoV0GhpZWQ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0:00Z</dcterms:created>
  <dc:creator>Renata</dc:creator>
  <dc:description/>
  <cp:keywords/>
  <dc:language>en-US</dc:language>
  <cp:lastModifiedBy>Renata</cp:lastModifiedBy>
  <dcterms:modified xsi:type="dcterms:W3CDTF">2010-11-09T16:24:00Z</dcterms:modified>
  <cp:revision>3</cp:revision>
  <dc:subject/>
  <dc:title>29 novembre</dc:title>
</cp:coreProperties>
</file>